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住院患者健康教育实施评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18"/>
      </w:tblGrid>
      <w:tr>
        <w:trPr>
          <w:trHeight w:val="198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</w:tc>
        <w:tc>
          <w:tcPr>
            <w:tcW w:w="8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介绍医院规章制度，包括查房时间、探视制度、陪床制度、作息制度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介绍病室环境、入院须知、作息时间，各种设施的使用，财物的保管及安全注意事项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宣传病室禁止吸烟、饮酒、禁止使用明火，禁止使用自带电器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病人禁止擅自外出及必须外出时应履行的手续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介绍主管医师、责任护士、科主任、护士长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签名：            时间：     年    月    日         患者或家属签名：</w:t>
            </w:r>
          </w:p>
        </w:tc>
      </w:tr>
      <w:tr>
        <w:trPr>
          <w:trHeight w:val="727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育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疾病知识指导：疾病名称、发病原因、诱因及主要症状，加重与好转的表现、治疗措施，护理措施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检查项目介绍：各种检查的项目、目的、注意事项、专科特殊检查目的及配合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药物知识指导：药物名称及用法、作用，特殊用药的注意事项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主要医疗护理知识介绍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监护指标的重要性（</w:t>
            </w:r>
            <w:r>
              <w:rPr>
                <w:rFonts w:cs="宋体" w:ascii="宋体" w:hAnsi="宋体"/>
                <w:szCs w:val="21"/>
              </w:rPr>
              <w:t>B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CC</w:t>
            </w:r>
            <w:r>
              <w:rPr>
                <w:rFonts w:ascii="宋体" w:hAnsi="宋体" w:cs="宋体"/>
                <w:szCs w:val="21"/>
              </w:rPr>
              <w:t>等）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输液的目的、注意事项及可能引起的不良反应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吸氧的目的及方法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有效的排痰方法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皮肤护理的方法及意义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功能锻炼的方法及意义（呼吸、肢体锻炼等）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大、小便习惯重建训练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⑧</w:t>
            </w:r>
            <w:r>
              <w:rPr>
                <w:rFonts w:ascii="宋体" w:hAnsi="宋体" w:cs="宋体"/>
                <w:szCs w:val="21"/>
              </w:rPr>
              <w:t>减压放松的方法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心理疏导及饮食指导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手术前教育：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手术前检查项目及注意事项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备皮、皮试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饮食、留置胃管、尿管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肠道准备，大、小便训练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观察体温、月经、预防感冒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麻醉方式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手术后教育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术后体位缓解疼痛的方法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活动、排气及饮食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排痰方法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引流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专科特殊知识指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签名：             时间：     年    月    日       患者或家属签名：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院指导</w:t>
            </w:r>
          </w:p>
        </w:tc>
        <w:tc>
          <w:tcPr>
            <w:tcW w:w="8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院病人评估：出院时间                   出院诊断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手术名称：            </w:t>
            </w:r>
          </w:p>
          <w:p>
            <w:pPr>
              <w:pStyle w:val="Normal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出院方式：          □步行         □轮椅        □平车</w:t>
            </w:r>
          </w:p>
        </w:tc>
      </w:tr>
      <w:tr>
        <w:trPr>
          <w:trHeight w:val="23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</w:tc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介绍办理出院手续的程序、复诊时间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遵医嘱按时按量服药，有问题及时咨询医务人员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根据疾病特点注意饮食调养的原则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按医生护士指导进行功能锻炼，注意强度适中，避免发生意外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保持情绪稳定，生活起居规律，保证充足睡眠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如有不适或发现伤口红肿、疼痛、发热、有分泌物等及时到医院就诊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专科指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签名：            时间：     年   月   日  患者或家属签名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9T15:05:54Z</dcterms:modified>
  <cp:revision>0</cp:revision>
  <dc:subject/>
  <dc:title>住院患者健康教育实施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