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创卫工作机构网络图（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258300" cy="4754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754880"/>
                          <a:chOff x="0" y="0"/>
                          <a:chExt cx="9258480" cy="4754880"/>
                        </a:xfrm>
                      </wpg:grpSpPr>
                      <wps:wsp>
                        <wps:cNvSpPr/>
                        <wps:spPr>
                          <a:xfrm>
                            <a:off x="4686480" y="1386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58480" cy="475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0"/>
                              <a:ext cx="5143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卫领导小组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组  长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邓志刚  吉资江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副组长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聂黎明（常务）、张迪平、胡飞跃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蒋桂平、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ˎ̥;Times New Roman" w:hAnsi="ˎ̥;Times New Roman" w:cs="宋体;SimSun"/>
                                    <w:color w:val="auto"/>
                                    <w:lang w:val="en-US" w:eastAsia="zh-CN" w:bidi="ar-SA"/>
                                  </w:rPr>
                                  <w:t>彭欣辉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成  员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张  扬 龚福祥  王  敏   朱建良  邱建才  谭国常  康大尉  李红兵  </w:t>
                                </w:r>
                              </w:p>
                              <w:p>
                                <w:pPr>
                                  <w:tabs>
                                    <w:tab w:val="left" w:pos="5544" w:leader="none"/>
                                  </w:tabs>
                                  <w:overflowPunct w:val="false"/>
                                  <w:bidi w:val="0"/>
                                  <w:spacing w:lineRule="exact" w:line="4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颜碧英  胡均平   梁建新  谢林林  童秋华   刘建明  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ˎ̥;Times New Roman" w:hAnsi="ˎ̥;Times New Roma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邓立君  王群策  阳立群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77440"/>
                              <a:ext cx="925848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237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健康教育领导小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4" w:leader="none"/>
                                      </w:tabs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主管领导：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0"/>
                                        <w:rFonts w:eastAsia="宋体;SimSun" w:cs="宋体;SimSun" w:ascii="ˎ̥;Times New Roman" w:hAnsi="ˎ̥;Times New Roman"/>
                                        <w:color w:val="auto"/>
                                        <w:lang w:val="en-US" w:eastAsia="zh-CN" w:bidi="ar-SA"/>
                                      </w:rPr>
                                      <w:t>彭欣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4" w:leader="none"/>
                                      </w:tabs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4" w:leader="none"/>
                                      </w:tabs>
                                      <w:overflowPunct w:val="false"/>
                                      <w:bidi w:val="0"/>
                                      <w:spacing w:lineRule="exact" w:line="4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组  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龚福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副组长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  <w:kern w:val="0"/>
                                        <w:rFonts w:eastAsia="宋体;SimSun" w:cs="宋体;SimSun" w:ascii="ˎ̥;Times New Roman" w:hAnsi="ˎ̥;Times New Roman"/>
                                        <w:color w:val="auto"/>
                                        <w:lang w:val="en-US" w:eastAsia="zh-CN" w:bidi="ar-SA"/>
                                      </w:rPr>
                                      <w:t>李红兵  谭国常  颜碧英  胡均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联络员：彭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1714680" cy="22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爱国卫生运动专业小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：聂黎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  长：王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组长：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eastAsia="宋体;SimSun" w:ascii="ˎ̥;Times New Roman" w:hAnsi="ˎ̥;Times New Roma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谢林林 梁建新 童秋华 张  扬 邓立君 王群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ˎ̥;Times New Roman" w:hAnsi="ˎ̥;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联络员：邓立君 李晓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840" w:hanging="8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3680" y="0"/>
                                  <a:ext cx="1714680" cy="227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染病管理专业组名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：彭欣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  长：邱建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副组长：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eastAsia="宋体;SimSun" w:ascii="ˎ̥;Times New Roman" w:hAnsi="ˎ̥;Times New Roman" w:cs="宋体;SimSun"/>
                                        <w:color w:val="auto"/>
                                        <w:lang w:val="en-US" w:eastAsia="zh-CN" w:bidi="ar-SA"/>
                                      </w:rPr>
                                      <w:t>李红兵 谭国常 颜碧英 胡均平 阳立群  谢  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ˎ̥;Times New Roman" w:hAnsi="ˎ̥;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联络员：阳立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3800" y="0"/>
                                <a:ext cx="1714680" cy="227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卫办公室人员名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管领导：蒋桂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主任：张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办公室副主任：王群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   员：康大尉  刘建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朱建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联络员：肖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29pt;height:374.4pt" coordorigin="0,156" coordsize="14580,7488">
                <v:line id="shape_0" from="7380,2340" to="738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0,2964" to="1332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964" to="936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964" to="558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964" to="1260,3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56;width:14580;height:74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20;top:156;width:809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卫领导小组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组  长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邓志刚  吉资江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副组长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聂黎明（常务）、张迪平、胡飞跃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蒋桂平、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ˎ̥;Times New Roman" w:hAnsi="ˎ̥;Times New Roman" w:cs="宋体;SimSun"/>
                              <w:color w:val="auto"/>
                              <w:lang w:val="en-US" w:eastAsia="zh-CN" w:bidi="ar-SA"/>
                            </w:rPr>
                            <w:t>彭欣辉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成  员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张  扬 龚福祥  王  敏   朱建良  邱建才  谭国常  康大尉  李红兵  </w:t>
                          </w:r>
                        </w:p>
                        <w:p>
                          <w:pPr>
                            <w:tabs>
                              <w:tab w:val="left" w:pos="5544" w:leader="none"/>
                            </w:tabs>
                            <w:overflowPunct w:val="false"/>
                            <w:bidi w:val="0"/>
                            <w:spacing w:lineRule="exact" w:line="4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颜碧英  胡均平   梁建新  谢林林  童秋华   刘建明  </w:t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ˎ̥;Times New Roman" w:hAnsi="ˎ̥;Times New Roman" w:cs="宋体;SimSun"/>
                              <w:color w:val="auto"/>
                              <w:lang w:val="en-US" w:eastAsia="zh-CN" w:bidi="ar-SA"/>
                            </w:rPr>
                            <w:t xml:space="preserve">邓立君  王群策  阳立群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3900;width:14580;height:3744">
                    <v:group id="shape_0" style="position:absolute;left:0;top:3900;width:10800;height:3744">
                      <v:shape id="shape_0" fillcolor="white" stroked="t" o:allowincell="f" style="position:absolute;left:0;top:3900;width:2699;height:3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健康教育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4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管领导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cs="宋体;SimSun" w:ascii="ˎ̥;Times New Roman" w:hAnsi="ˎ̥;Times New Roman"/>
                                  <w:color w:val="auto"/>
                                  <w:lang w:val="en-US" w:eastAsia="zh-CN" w:bidi="ar-SA"/>
                                </w:rPr>
                                <w:t>彭欣辉</w:t>
                              </w:r>
                            </w:p>
                            <w:p>
                              <w:pPr>
                                <w:tabs>
                                  <w:tab w:val="left" w:pos="554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544" w:leader="none"/>
                                </w:tabs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  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龚福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副组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cs="宋体;SimSun" w:ascii="ˎ̥;Times New Roman" w:hAnsi="ˎ̥;Times New Roman"/>
                                  <w:color w:val="auto"/>
                                  <w:lang w:val="en-US" w:eastAsia="zh-CN" w:bidi="ar-SA"/>
                                </w:rPr>
                                <w:t>李红兵  谭国常  颜碧英  胡均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络员：彭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900;width:2699;height:3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爱国卫生运动专业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：聂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 长：王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组长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ˎ̥;Times New Roman" w:hAnsi="ˎ̥;Times New Roman" w:cs="宋体;SimSun"/>
                                  <w:color w:val="auto"/>
                                  <w:lang w:val="en-US" w:eastAsia="zh-CN" w:bidi="ar-SA"/>
                                </w:rPr>
                                <w:t xml:space="preserve"> 谢林林 梁建新 童秋华 张  扬 邓立君 王群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3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络员：邓立君 李晓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100;top:3900;width:2699;height:3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染病管理专业组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：彭欣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  长：邱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组长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ˎ̥;Times New Roman" w:hAnsi="ˎ̥;Times New Roman" w:cs="宋体;SimSun"/>
                                  <w:color w:val="auto"/>
                                  <w:lang w:val="en-US" w:eastAsia="zh-CN" w:bidi="ar-SA"/>
                                </w:rPr>
                                <w:t>李红兵 谭国常 颜碧英 胡均平 阳立群  谢  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ˎ̥;Times New Roman" w:hAnsi="ˎ̥;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络员：阳立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1880;top:3900;width:2699;height:3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卫办公室人员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管领导：蒋桂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主任：张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副主任：王群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   员：康大尉  刘建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朱建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络员：肖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6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6:00Z</dcterms:created>
  <dc:creator>雨林木风</dc:creator>
  <dc:description/>
  <cp:keywords/>
  <dc:language>en-US</dc:language>
  <cp:lastModifiedBy>肖飞</cp:lastModifiedBy>
  <cp:lastPrinted>2013-02-25T16:51:00Z</cp:lastPrinted>
  <dcterms:modified xsi:type="dcterms:W3CDTF">2013-02-25T08:51:00Z</dcterms:modified>
  <cp:revision>17</cp:revision>
  <dc:subject/>
  <dc:title>峡江中学创卫工作机构网络图</dc:title>
</cp:coreProperties>
</file>